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городской общественной организации «Объединенная федерация дзюдо и самбо», ОГРН *, находящегося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общественная организация «Объединенная федерация дзюдо и самбо» 11 февраля 2025 года в 00 часов 01 минуту по адресу: *, не выполнила в установленный срок законного предписания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 xml:space="preserve">(постановления, представления, решения) 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ind w:right="-2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9 ноября 2024 года по результатам проведения плановой документарной проверки </w:t>
      </w:r>
      <w:r>
        <w:rPr>
          <w:sz w:val="28"/>
          <w:szCs w:val="28"/>
        </w:rPr>
        <w:t xml:space="preserve">городской общественной организации «Объединенная федерация дзюдо и самбо» в деятельности организации были выявлены нарушения в законодательстве РФ: в нарушение абз. 8 ч. 1 ст. 29 Федерального закона от 19 мая 1995 N 82-ФЗ «Об общественных объединениях» Организацией не представлены отчеты по форме № ОНО00З за 2021-2023; в нарушение абз. 3 ч. 1 ст. 29 Федерального закона от 19 мая 1995 </w:t>
      </w:r>
      <w:r>
        <w:rPr>
          <w:sz w:val="28"/>
          <w:szCs w:val="28"/>
        </w:rPr>
        <w:drawing>
          <wp:inline distT="0" distB="0" distL="0" distR="0">
            <wp:extent cx="114300" cy="123190"/>
            <wp:effectExtent l="0" t="0" r="0" b="0"/>
            <wp:docPr id="1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2-ФЗ «Об общественных объединениях» не публикуются отчеты об использовании своего имущества (№ *) или не обеспечивается доступность ознакомления с указанным отчетом; в нарушение п. 1 ст. 52 Гражданского кодекса Российской Федерации Высший руководящий орган Конференция не созывается 1 раз в год, ввиду отсутствия протоколов Конференции. Кроме того, отсутствуют заключения (акты) ревизий Ревизионной комиссии Организации; в нарушение п. 3 ст. 7 Федерального закона «О бухгалтерском учете» от 06 декабря 2011 № 402-ФЗ, согласно которому руководитель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" name="Picture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 обязан возложить ведение бухгалтерского учета на главного бухгалтера или иное должностное лицо некоммерческой организации либо заключить договор об оказании услуг по ведению бухгалтерского учета, руководителем не принято данное решение; в нарушение требований ст. 8 Федерального закона от 06 декабря 2011 № 402—ФЗ «О бухгалтерском учете» учетная политика Организацией не сформирована и не утверждена; в нарушение ст. 9 Федерального закона «О бухгалтерском учете» от 06 декабря 2011 № 402-ФЗ, факты хозяйственной деятельности не оформляются в полной мере первичными документами;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130415</wp:posOffset>
            </wp:positionH>
            <wp:positionV relativeFrom="page">
              <wp:posOffset>1029335</wp:posOffset>
            </wp:positionV>
            <wp:extent cx="4445" cy="4445"/>
            <wp:effectExtent l="0" t="0" r="0" b="0"/>
            <wp:wrapSquare wrapText="bothSides"/>
            <wp:docPr id="3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п. 4 ст. 5 ст. 32 Федерального закона от 12 января 1996 № 7-ФЗ «О некоммерческих организациях» проведена проверка расходования денежных средств на соответствие целям, предусмотренным уставом. В результате проверки выявлено нецелевое расходование денежных средств, ввиду отсутствия документов, подтверждающих их расходование. Так, согласно выписке по лицевому счету * * за период с 01 января 2021 по 31 декабря 2023 не подтверждено первичными документами расходование средств на сумму 2 040 869,19 рублей;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4" name="Picture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нарушение п. 4 ст. 52 Гражданского кодекса Российской Федерации в Уставе Организации не определена периодичность проведения заседаний контрольно-ревизионной комиссией, Совета Федерации, не определен порядок принятия решений. Согласно п. 4 ст. 52 Гражданского кодекса Российской Федерации, Устав юридического лица, утвержденный учредителями (участниками) юридического лица, должен содержать сведения о наименовании юридического лица, его организационно-правовой форме, месте его нахождения, порядке управления деятельностью юридического лица; в нарушение п. 1 ст. 14 Федерального закона от 19 мая 1995 г. № 82-ФЗ «Об общественных объединениях» наименование Организации не содержит указание на территориальную сферу деятельности общественной организации. В Российской Федерации создаются и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5" name="Picture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уют общероссийские, межрегиональные, региональные и местные общественные объединения; в нарушение ст. 20 Федерального закона от 19 мая 1995 г. 82-ФЗ «Об общественных объединениях» порядок вхождения членов в организацию определенный уставом не содержит требований к членам организации, в том числе возрастной ценз (18 лет); В нарушение ст. 20 Федерального закона от 19 мая 1995 г. 82-ФЗ «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6" name="Picture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 общественных объединениях» в Уставе Организации отсутствует указание на организационно-правовую форму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7" name="Picture 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. Кроме того, отсутствует предмет деятельности. Согласно данной норме, также, в Уставе Организации должно содержаться описание используемой символики. В ходе документарной проверки выявлено, что Организация используют символику на оттиске печати; в нарушение п. 1 ст. 123.7 Гражданского кодекса Российской Федерации к исключительной компетенции высшего органа общественной организации не отнесено принятие решений о размере и порядке уплаты ее участниками (членами) членских и иных имущественных взносов;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608445</wp:posOffset>
            </wp:positionH>
            <wp:positionV relativeFrom="page">
              <wp:posOffset>1920875</wp:posOffset>
            </wp:positionV>
            <wp:extent cx="4445" cy="4445"/>
            <wp:effectExtent l="0" t="0" r="0" b="0"/>
            <wp:wrapSquare wrapText="bothSides"/>
            <wp:docPr id="8" name="Picture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5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608445</wp:posOffset>
            </wp:positionH>
            <wp:positionV relativeFrom="page">
              <wp:posOffset>1985010</wp:posOffset>
            </wp:positionV>
            <wp:extent cx="4445" cy="4445"/>
            <wp:effectExtent l="0" t="0" r="0" b="0"/>
            <wp:wrapSquare wrapText="bothSides"/>
            <wp:docPr id="9" name="Picture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рушение п. 2 ст. 123.7 Гражданского кодекса Российской Федерации не образован единоличный исполнительный орган; в нарушение п. 2 ст. 65.3 Гражданского кодекса Российской Федерации к исключительной компетенции высшего органа общественной организации отнесены не все вопросы, предусмотренные данной нормой; в нарушение ст. 29 Федерального закона от 19 мая 1995 г. № 82-ФЗ «Об общественных объединениях» Организация не соблюдает нормы своего Устава. Согласно ст. 20 Федерального закона от 19 мая 1995 г, № 82-ФЗ «Об общественных объединениях» Устав содержит порядок приема членов в состав общественной организации. Согласно выписке по лицевому счету организации * * за период с 01 января 2021 по 31 декабря 2023 имеются регулярно поступающие членские взносы. Реестр членов общественного объединения организацией не ведется. Решений о размере и порядке уплаты членами членских взносов не принималось высшим органом. </w:t>
      </w:r>
      <w:r>
        <w:rPr>
          <w:sz w:val="28"/>
          <w:szCs w:val="28"/>
          <w:lang w:bidi="ru-RU"/>
        </w:rPr>
        <w:t xml:space="preserve">В целях устранения выявленных нарушений принято решение о направлении </w:t>
      </w:r>
      <w:r>
        <w:rPr>
          <w:sz w:val="28"/>
          <w:szCs w:val="28"/>
        </w:rPr>
        <w:t>городской общественной организации «Объединенная федерация дзюдо и самбо»</w:t>
      </w:r>
      <w:r>
        <w:rPr>
          <w:sz w:val="28"/>
          <w:szCs w:val="28"/>
          <w:lang w:bidi="ru-RU"/>
        </w:rPr>
        <w:t xml:space="preserve"> предупреждения о нарушении законодательства Российской Федерации № * от</w:t>
      </w:r>
      <w:r>
        <w:rPr>
          <w:sz w:val="28"/>
          <w:szCs w:val="28"/>
        </w:rPr>
        <w:t xml:space="preserve"> 29 ноября 2024 года </w:t>
      </w:r>
      <w:r>
        <w:rPr>
          <w:sz w:val="28"/>
          <w:szCs w:val="28"/>
          <w:lang w:bidi="ru-RU"/>
        </w:rPr>
        <w:t xml:space="preserve">со сроком исполнения до 10 февраля 2025 года. Предупреждение получено </w:t>
      </w:r>
      <w:r>
        <w:rPr>
          <w:sz w:val="28"/>
          <w:szCs w:val="28"/>
        </w:rPr>
        <w:t>городской общественной организации «Объединенная федерация дзюдо и самбо»</w:t>
      </w:r>
      <w:r>
        <w:rPr>
          <w:sz w:val="28"/>
          <w:szCs w:val="28"/>
          <w:lang w:bidi="ru-RU"/>
        </w:rPr>
        <w:t xml:space="preserve"> 06 декабря 2024 года, что подтверждается почтовым уведомлением № *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редупреждение о нарушении законодательства Российской Федерации № * от</w:t>
      </w:r>
      <w:r>
        <w:rPr>
          <w:sz w:val="28"/>
          <w:szCs w:val="28"/>
        </w:rPr>
        <w:t xml:space="preserve"> 29 ноября 2024 года городской общественной организации «Объединенная федерация дзюдо и самбо»</w:t>
      </w:r>
      <w:r>
        <w:rPr>
          <w:sz w:val="28"/>
          <w:szCs w:val="28"/>
          <w:lang w:bidi="ru-RU"/>
        </w:rPr>
        <w:t xml:space="preserve"> не исполнено, что подтверждается актом о выявлении административного правонарушения от 11 февраля 202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городской общественной организации «Объединенная федерация дзюдо и самбо» не явился, извещался о времени и месте рассмотрения дела в надлежа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инистерства юстиции Российской Федерации по Ханты-Мансийскому автономному округу-Югре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ородской общественной организации «Объединенная федерация дзюдо и самбо»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2 марта 2025 года, который составлен в отсутствие представителя городской общественной организации «Объединенная федерация дзюдо и самбо», в отношении которой ведется производство по делу об административном правонарушении. О времени и месте составления протокола об административном правонарушении городской общественной организации «Объединенная федерация дзюдо и самбо» считается извещенной, копия протокола в адрес городской общественной организации «Объединенная федерация дзюдо и самбо» направлена, что подтверждается уведомлением о составлении протокола об административном правонарушении № * от 11 февраля 2025 года, сопроводительным письмом № * от 12 марта 2025 года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распоряжением о проведении плановой документарной проверки городской общественной организации «Объединенная федерация дзюдо и самбо» № * от 02 октября 2024 года, срок проведения проверки с 01 ноября 2024 года по 28 ноября 2024 го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м о нарушении законодательства Российской Федерации № * от 29 ноября 2024 года, согласно которому, у городской общественной организации «Объединенная федерация дзюдо и самбо» выявлены нарушения: в нарушение абз. 8 ч. 1 ст. 29 Федерального закона от 19 мая 1995 N 82-ФЗ «Об общественных объединениях» Организацией не представлены отчеты по форме № ОНО00З за 2021-2023; в нарушение абз. 3 ч. 1 ст. 29 Федерального закона от 19 мая 1995 </w:t>
      </w:r>
      <w:r>
        <w:rPr>
          <w:sz w:val="28"/>
          <w:szCs w:val="28"/>
        </w:rPr>
        <w:drawing>
          <wp:inline distT="0" distB="0" distL="0" distR="0">
            <wp:extent cx="114300" cy="1231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82-ФЗ «Об общественных объединениях» не публикуются отчеты об использовании своего имущества (№ *) или не обеспечивается доступность ознакомления с указанным отчетом; в нарушение п. 1 ст. 52 Гражданского кодекса Российской Федерации Высший руководящий орган Конференция не созывается 1 раз в год, ввиду отсутствия протоколов Конференции. Кроме того, отсутствуют заключения (акты) ревизий Ревизионной комиссии Организации; в нарушение п. 3 ст. 7 Федерального закона «О бухгалтерском учете» от 06 декабря 2011 № 402-ФЗ, согласно которому руководитель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 обязан возложить ведение бухгалтерского учета на главного бухгалтера или иное должностное лицо некоммерческой организации либо заключить договор об оказании услуг по ведению бухгалтерского учета, руководителем не принято данное решение; в нарушение требований ст. 8 Федерального закона от 06 декабря 2011 № 402—ФЗ «О бухгалтерском учете» учетная политика Организацией не сформирована и не утверждена; в нарушение ст. 9 Федерального закона «О бухгалтерском учете» от 06 декабря 2011 № 402-ФЗ, факты хозяйственной деятельности не оформляются в полной мере первичными документами;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130415</wp:posOffset>
            </wp:positionH>
            <wp:positionV relativeFrom="page">
              <wp:posOffset>1029335</wp:posOffset>
            </wp:positionV>
            <wp:extent cx="4445" cy="4445"/>
            <wp:effectExtent l="0" t="0" r="0" b="0"/>
            <wp:wrapSquare wrapText="bothSides"/>
            <wp:docPr id="12" name="Pictur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п. 4 ст. 5 ст. 32 Федерального закона от 12 января 1996 № 7-ФЗ «О некоммерческих организациях» проведена проверка          расходования денежных средств на соответствие целям,  предусмотренным уставом. В результате проверки выявлено нецелевое расходование денежных средств, ввиду отсутствия документов, подтверждающих их расходование. Так, согласно выписке по лицевому счету * * за период с 01 января 2021 по 31 декабря 2023 не подтверждено первичными документами расходование средств на сумму 2 040 869,19 рублей;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нарушение п. 4 ст. 52 Гражданского кодекса Российской Федерации в Уставе Организации не определена периодичность проведения заседаний контрольно-ревизионной комиссией, Совета Федерации, не определен порядок принятия решений. Согласно п. 4 ст. 52 Гражданского кодекса Российской Федерации, Устав юридического лица, утвержденный учредителями (участниками) юридического лица, должен содержать сведения о наименовании юридического лица, его организационно-правовой форме, месте его нахождения, порядке управления деятельностью юридического лица; в нарушение п. 1 ст. 14 Федерального закона от 19 мая 1995 г. № 82-ФЗ «Об общественных объединениях» наименование Организации не содержит указание на территориальную сферу деятельности общественной организации. В Российской Федерации создаются и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уют общероссийские, межрегиональные, региональные и местные общественные объединения; в нарушение ст. 20 Федерального закона от 19 мая 1995 г. 82-ФЗ «Об общественных объединениях» порядок вхождения членов в организацию определенный уставом не содержит требований к членам организации, в том числе возрастной ценз (18 лет); В нарушение ст. 20 Федерального закона от 19 мая 1995 г. 82-ФЗ «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 общественных объединениях» в Уставе Организации отсутствует указание на организационно-правовую форму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рганизации. Кроме того, отсутствует предмет деятельности. Согласно данной норме, также, в Уставе Организации должно содержаться описание используемой символики. В ходе документарной проверки выявлено, что Организация используют символику на оттиске печати; в нарушение п. 1 ст. 123.7 Гражданского кодекса Российской Федерации к исключительной компетенции высшего органа общественной организации не отнесено принятие решений о размере и порядке уплаты ее участниками (членами) членских и иных имущественных взносов;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608445</wp:posOffset>
            </wp:positionH>
            <wp:positionV relativeFrom="page">
              <wp:posOffset>1920875</wp:posOffset>
            </wp:positionV>
            <wp:extent cx="4445" cy="4445"/>
            <wp:effectExtent l="0" t="0" r="0" b="0"/>
            <wp:wrapSquare wrapText="bothSides"/>
            <wp:docPr id="17" name="Picture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608445</wp:posOffset>
            </wp:positionH>
            <wp:positionV relativeFrom="page">
              <wp:posOffset>1985010</wp:posOffset>
            </wp:positionV>
            <wp:extent cx="4445" cy="4445"/>
            <wp:effectExtent l="0" t="0" r="0" b="0"/>
            <wp:wrapSquare wrapText="bothSides"/>
            <wp:docPr id="18" name="Picture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рушение п. 2 ст. 123.7 Гражданского кодекса Российской Федерации не образован единоличный исполнительный орган; в нарушение п. 2 ст. 65.3 Гражданского кодекса Российской Федерации к исключительной компетенции высшего органа общественной организации отнесены не все вопросы, предусмотренные данной нормой; в нарушение ст. 29 Федерального закона от 19 мая 1995 г. № 82-ФЗ «Об общественных объединениях» Организация не соблюдает нормы своего Устава. Согласно ст. 20 Федерального закона от 19 мая 1995 г, № 82-ФЗ «Об общественных объединениях» Устав содержит порядок приема членов в состав общественной организации. Согласно выписке по лицевому счету организации * * за период с 01 января 2021 по 31 декабря 2023 имеются регулярно поступающие членские взносы. Реестр членов общественного объединения организацией не ведется. Решений о размере и порядке уплаты членами членских взносов не принималось высшим органом. </w:t>
      </w:r>
      <w:r>
        <w:rPr>
          <w:sz w:val="28"/>
          <w:szCs w:val="28"/>
          <w:lang w:bidi="ru-RU"/>
        </w:rPr>
        <w:t xml:space="preserve">В целях устранения выявленных нарушений принято решение о направлении </w:t>
      </w:r>
      <w:r>
        <w:rPr>
          <w:sz w:val="28"/>
          <w:szCs w:val="28"/>
        </w:rPr>
        <w:t>городской общественной организации «Объединенная федерация дзюдо и самбо»</w:t>
      </w:r>
      <w:r>
        <w:rPr>
          <w:sz w:val="28"/>
          <w:szCs w:val="28"/>
          <w:lang w:bidi="ru-RU"/>
        </w:rPr>
        <w:t xml:space="preserve"> предупреждения о нарушении законодательства Российской Федерации № * от</w:t>
      </w:r>
      <w:r>
        <w:rPr>
          <w:sz w:val="28"/>
          <w:szCs w:val="28"/>
        </w:rPr>
        <w:t xml:space="preserve"> 29 ноября 2024 года </w:t>
      </w:r>
      <w:r>
        <w:rPr>
          <w:sz w:val="28"/>
          <w:szCs w:val="28"/>
          <w:lang w:bidi="ru-RU"/>
        </w:rPr>
        <w:t>со сроком исполнения до 10 февраля 2025 года. Срок исполнения до 10 февраля 2025 года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о выявлении административного правонарушения городской общественной организации «Объединенная федерация дзюдо и самбо» от 11 февраля 2025 года, согласно которому, выявленные ранее нарушения в установленный срок не устранены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выпиской из ЕГРН № * от 12 марта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городской общественной организации «Объединенная федерация дзюдо и самбо» установлена и доказана, действия её мировой судья квалифицирует по ч. 1 ст. 19.5 КоАП РФ, как невыполнение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>предписания (постановления, представления, решения) </w:t>
      </w:r>
      <w:r>
        <w:rPr>
          <w:sz w:val="28"/>
          <w:szCs w:val="28"/>
        </w:rPr>
        <w:t xml:space="preserve">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анкция ст. 19.5 ч. 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 xml:space="preserve"> КоАП РФ влечет наложение административного штрафа на </w:t>
      </w:r>
      <w:r>
        <w:rPr>
          <w:sz w:val="28"/>
          <w:szCs w:val="28"/>
        </w:rPr>
        <w:t>юридических лиц - от десяти тысяч до двадцати тысяч рублей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</w:t>
      </w:r>
      <w:r>
        <w:rPr>
          <w:sz w:val="28"/>
          <w:szCs w:val="28"/>
          <w:lang w:bidi="en-US"/>
        </w:rPr>
        <w:t>го</w:t>
      </w:r>
      <w:r>
        <w:rPr>
          <w:sz w:val="28"/>
          <w:szCs w:val="28"/>
          <w:lang w:val="en-US" w:bidi="en-US"/>
        </w:rPr>
        <w:t xml:space="preserve"> к административной ответственности </w:t>
      </w:r>
      <w:r>
        <w:rPr>
          <w:sz w:val="28"/>
          <w:szCs w:val="28"/>
          <w:lang w:bidi="en-US"/>
        </w:rPr>
        <w:t>юридического</w:t>
      </w:r>
      <w:r>
        <w:rPr>
          <w:sz w:val="28"/>
          <w:szCs w:val="28"/>
          <w:lang w:val="en-US" w:bidi="en-US"/>
        </w:rPr>
        <w:t xml:space="preserve">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значая городской общественной организации «Объединенная федерация дзюдо и самбо» наказание, мировой судья учитывает характер совершенного ею административного правонарушения, то, что ранее городская общественной организации «Объединенная федерация дзюдо и самбо»  не привлекалась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Признать городскую общественную организацию «Объединенная федерация дзюдо и самбо» (ОГРН *) виновной в совершении административного правонарушения, предусмотренного ч. 1 ст. 19.5 КоАП РФ, и назначить ей наказание в виде штрафа в размере 10 000 (десять тысяч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720 1 16 01193 01 0005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4123654002750034325191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ородской общественной организации «Объединенная федерация дзюдо и самбо»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       А.С. Гоман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343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</w:t>
    </w:r>
    <w:r>
      <w:rPr>
        <w:sz w:val="22"/>
        <w:szCs w:val="22"/>
        <w:lang w:val="en-US"/>
      </w:rPr>
      <w:t>1679</w:t>
    </w:r>
    <w:r>
      <w:rPr>
        <w:sz w:val="22"/>
        <w:szCs w:val="22"/>
      </w:rPr>
      <w:t>-4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